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br/>
      </w:r>
      <w:r>
        <w:rPr>
          <w:rStyle w:val="C5"/>
          <w:b/>
          <w:bCs/>
          <w:color w:val="000000"/>
          <w:sz w:val="36"/>
          <w:szCs w:val="36"/>
        </w:rPr>
        <w:t>Консультация для педагогов</w:t>
      </w:r>
    </w:p>
    <w:p>
      <w:pPr>
        <w:pStyle w:val="C6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36"/>
          <w:szCs w:val="36"/>
        </w:rPr>
        <w:t>«Адаптация детей-мигрантов к детскому саду»</w:t>
      </w:r>
    </w:p>
    <w:p>
      <w:pPr>
        <w:pStyle w:val="C7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 подготовила</w:t>
      </w:r>
    </w:p>
    <w:p>
      <w:pPr>
        <w:pStyle w:val="C7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меститель по УВР</w:t>
      </w:r>
    </w:p>
    <w:p>
      <w:pPr>
        <w:pStyle w:val="C7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асюкова Е.В.</w:t>
      </w:r>
    </w:p>
    <w:p>
      <w:pPr>
        <w:pStyle w:val="C7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оследние годы в связи с происходящими по всему миру социальными изменениями значимо усиливаются процессы миграции населения. Людей все менее удерживает традиционный уклад жизни, социальные связи, природно-средовые условия проживания и жизнедеятельности. Резкое изменение привычных условий жизни, вызванное переездом семьи в другую страну или регион, где иные культурные традиции, другой язык, приводит к дезориентации ребенка-дошкольника из семьи мигрантов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мья – первая социальная общность, которая закладывает основы личности качеств ребенка. В семье он приобретает первоначальный опыт общения, здесь же возникает у малыша чувство доверия к окружающему миру, к близким людям. Семейное воспитание должно помочь ребенку изначально усвоить нормы поведения в обществе, коллективе, во взаимоотношениях с людьми, то есть воспитание в современном обществе рассматривается не только как сугубо семейное дело, но и как социальная обязанность родителей.            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зусловно, успешность адаптации детей мигрантов и детей вынужденных переселенцев можно гарантировать только тогда, когда создано единое воспитательно-образовательное пространство «семья – образовательное учреждение». Опыт показывает, что чем теснее осуществляется связь семьи и учреждения образования, тем эффективнее педагогический результат.    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цесс глобализации остро ставит перед мировым сообществом вопрос о продуманной политике в области интеграции и адаптации мигрантов. Миграционная политика в современном мире является неотъемлемой частью общей социально-демографической политики государства. Миграция затрагивает все сферы общественной жизни, влияет на перспективы устойчивого социально-экономического развития государства, сохранение стабильности, обеспечение национальной безопасности, прав и свобод человека и гражданин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и многих проблем, возникающих при изучении психологической адаптации детей-мигрантов дошкольного возраста в поликультурной среде, можно выделить проблемы, которые связаны с выявлением особенностей и определения содержания психолого-педагогического сопровождения, с выделением психолого-педагогических условий, обеспечивающих психологическую адаптацию дошкольников - мигрантов к поликультурной среде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блема приобщения детей, для которых русский язык не является родным к социальному миру в условиях русскоязычной среды дошкольной образовательной организации остаётся одной из сложных в процессе формирования личности ребёнка. При поступлении в детский сад дети - иностранцы переживают кризис вхождения в новую социальную общность при переходе от другой социальной среды, растворение в ней детерминируется процессом индивидуализации и завершается интегрированием в социальную сред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дители детей-мигрантов не всегда способны заранее объяснить, что люди в мире говорят на разных языках, что названия вещей, просьбы и команды звучат по-разному, что полезно знать много языков, чтобы уметь разговаривать с людьми, которые говорят иначе, чем ты са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чень важное место в новой социокультурной ситуации принадлежит изучению русского языка, русской литературы, культуры и истории. При знакомстве с русской литературой необходимо соблюсти принцип адекватности возрасту воспитанника, учитывать их социально-психологические особенности и уровень владения русским языком. В программу изучения русского языка и литературы положен принцип индивидуального подхода к воспитанник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ыми незащищёнными в этой ситуации оказываются дети, которые составляют  весомую долю в миграционном потоке, процесс социализации для которых имеет свою специфику. Дети-мигранты сталкиваются с проявлениями интолерантности по отношению к ним детей из групп этнического большинства. Наряду с этим дети доминирующей группы могут выражать негативные оценки по отношению к детям из других этнических групп. В связи с этим у детей этнического меньшинства могут появиться негативные установки по отношению к собственной этнической общности, включающие в себя неудовлетворённость собственной этичностью, чувство униженности, ощущение неполноценности или даже отрицание собственной этнической идентичности, желание её спрята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у надо начинать с беседы с родителями. В беседах с родителями объяснять, консультировала и давать советы, что бы их ребенок мог быстрее адаптировался в детском сад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ез исторические беседы, легенды и сказки, дети узнают об увлекательных и занимательных фактах из прошлого других национальностей. Необходимо подбирать материал соответствующий возрасту: иллюстрации к сказкам, костюмы, фотоматериал их края, сказки, игры разных народов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обенности поведения детей в непривычных условиях и в отсутствии общего языка со сверстниками ведут к созданию особых отношений внутри группы. Отношение детей к представителям иной национальности изначально толерантное, воспринимающее знаковость другого, как должное, вполне само собой разумеющееся явление. Младшие даже не замечают особенностей акцентного произношения и грамматических неправильностей, однако старшие могут передразнивать или беззлобно копировать произношение нерусских детей. На отношении русских детей к нерусским сказывается позиция взрослых: если взрослый подчеркивает не типичность поведения ребенка с иным языком, все время выделяет его, дети также начинают обращать на него внимание, а если этого не происходит, относятся безразлично. Привыкнуть к детскому саду после жизни в семье ребенку всегда проблематично. Здесь другие требования, иные принципы взаимодействия друг с другом, непривычная еда на завтрак, обед и полдник, да и подают ее не тогда, когда дома. В первые дни ребенку с иным языком тем более трудно сориентироваться в происходящем, поскольку он не понимает объяснений и не всегда верно интерпретирует интонацию, жесты и мимику (так, вопрос может показаться дразнилкой, улыбка - насмешкой, объятия - насилием). Ребенок слышит, что все кругом говорят на языке, отличающемся от его «домашнего», и пока не знает, как на это реагирова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обходимо учитывать, что в группе есть дети с другим домашним языком. Нужно рассказывать детям о разных культурах, о странах или районах, где живут люди, говорящие на других языках, учить вместе с детьми слова, хотя бы приветствия, прощания, выражение благодарности, поздравление с днем рождения на тех языках, на которых говорят дома дети из группы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енку нужно давать возможность иногда выступить на родном языке, надеть на праздник национальный костюм. Целесообразно прочитать на русском языке в переводе национальные сказки и истории. Толерантное отношение к иной культуре, иным языкам и людям, не таким, как большинство, положительно сказывается на микроклимате, существующем в коллективе детского сада.</w:t>
      </w:r>
    </w:p>
    <w:p>
      <w:pPr>
        <w:pStyle w:val="C8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ая работа обязательно даст свой результат, дети-мигранты станут более активными, речь будет более правильной, они больше будут общаться со всеми детьми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Литература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Абсалямова А.Г., Горбачева Ю.С. Этика межнационального общения детей в поликультурной группе. - Уфа: Творчество, 1997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Бабаева, Т. И. Творческое сотрудничество детского сада и семьи как фактор воспитания готовности дошкольников к обучению в школе // Альманах «Детство». № 1., 1998.С. 56-71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Блинова Л.Ф. Социально-личностное развитие детей старшего дошкольного возраста. Казань, 2007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Леонтьев А.А. Раннее обучение детей языкам: что нас объединяет (К итогам международного совещания экспертов ЮНЕСКО-МАПРЯЛ по проблемам обучения детей младшего возраста // Русский язык за рубежом.- 1985.- №4.- с. 50-5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2:00Z</dcterms:created>
  <dc:creator>User</dc:creator>
  <dc:description/>
  <cp:keywords/>
  <dc:language>en-US</dc:language>
  <cp:lastModifiedBy>User</cp:lastModifiedBy>
  <dcterms:modified xsi:type="dcterms:W3CDTF">2024-09-12T10:59:00Z</dcterms:modified>
  <cp:revision>1</cp:revision>
  <dc:subject/>
  <dc:title/>
</cp:coreProperties>
</file>