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 по  материально - техническому  обеспечению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ДОУ  детский  сад № 15 «Аистёнок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В  МКДОУ  №15  « Аистенок»  функционирует  13  групп.  Все  группы оснащены  необходимым  количеством  мебели,  мягким  инвентарем,  игровым  и  методическим  оборудованием, необходимым для практических занятий с детьм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 детском  саду   имеются  оборудованные кабинеты: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- заведующей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ический  кабинет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- бухгалтерия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- заместителя  по АХЧ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- спортивный  зал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- музыкальный  зал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- учителя- логопеда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- педагога-психолога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- медицинский  блок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1"/>
        <w:gridCol w:w="2310"/>
        <w:gridCol w:w="25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ш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й, заместителя по АХЧ, методическ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утбу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й каби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ый цент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енный экр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лья детск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лья офис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тепиа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ш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ый зал, гр.№1, 3,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у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ш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овая  дорож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отренаж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 м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 комплекс «Юниор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чный шк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бл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еч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прив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агрев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учатель бактерицидный ОБНП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 ш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иркуля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ш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овые поме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детск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96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детск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ки детск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96 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чики для разде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96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ая мебел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3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ац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96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96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трас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96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96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ое бель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2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вал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96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2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 машина автом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ш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чеч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утбу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учителя-логоп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ные игровые дис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ш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пособия, диагностический инструментарий,  игровое оборудов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педагога-психолога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1:00Z</dcterms:created>
  <dc:creator>User</dc:creator>
  <dc:description/>
  <cp:keywords/>
  <dc:language>en-US</dc:language>
  <cp:lastModifiedBy>User</cp:lastModifiedBy>
  <dcterms:modified xsi:type="dcterms:W3CDTF">2024-11-20T12:02:00Z</dcterms:modified>
  <cp:revision>1</cp:revision>
  <dc:subject/>
  <dc:title>Информация  по  материально - техническому  обеспечению  </dc:title>
</cp:coreProperties>
</file>