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презентация </w:t>
      </w:r>
    </w:p>
    <w:p>
      <w:pPr>
        <w:pStyle w:val="Normal"/>
        <w:jc w:val="center"/>
        <w:rPr/>
      </w:pPr>
      <w:r>
        <w:rPr>
          <w:b/>
        </w:rPr>
        <w:t>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дошкольного образовательного учреждения детский сад комбинированного вида № 15 «Аистёнок»                                                                                                             г. Минеральные В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-2025 учебный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ая образовательная программа МКДОУ детский сад комбинированного вида № 15 «Аистёнок» спроектирована с учетом ФГОС ДО (утвержден приказом Министерства образования и науки Российской Федерации от 17 октября 2013 г. N 1155), особенностей  образовательного учреждения, региона и муниципалитета,  образовательных потребностей и запросов  воспитанников. Программа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rPr/>
      </w:pPr>
      <w:r>
        <w:rPr/>
        <w:t>Основная образовательная программа МКДОУ детский сад комбинированного вида № 15 «Аистёнок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ind w:firstLine="708"/>
        <w:rPr/>
      </w:pPr>
      <w:r>
        <w:rPr/>
        <w:t xml:space="preserve">-  Федеральный закон «Об образовании в Российской Федерации» от 29.12.2012  № 273-ФЗ с дополнениями и изменениями  </w:t>
      </w:r>
    </w:p>
    <w:p>
      <w:pPr>
        <w:pStyle w:val="Normal"/>
        <w:ind w:firstLine="708"/>
        <w:rPr/>
      </w:pPr>
      <w:r>
        <w:rPr/>
        <w:t xml:space="preserve">- «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ind w:firstLine="720"/>
        <w:jc w:val="both"/>
        <w:rPr/>
      </w:pPr>
      <w:r>
        <w:rPr/>
        <w:t>- 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1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</w:t>
      </w:r>
      <w:r>
        <w:rPr>
          <w:rStyle w:val="1"/>
          <w:sz w:val="24"/>
          <w:szCs w:val="24"/>
        </w:rPr>
        <w:t xml:space="preserve">от 28.09.2020 № 28  «Об утверждении САНПИН» </w:t>
      </w:r>
      <w:r>
        <w:rPr>
          <w:spacing w:val="3"/>
          <w:shd w:fill="FFFFFF" w:val="clear"/>
        </w:rPr>
        <w:t>2.3/2.4.3590-20</w:t>
      </w:r>
      <w:r>
        <w:rPr>
          <w:rStyle w:val="1"/>
          <w:sz w:val="24"/>
          <w:szCs w:val="24"/>
        </w:rPr>
        <w:t>)</w:t>
      </w:r>
    </w:p>
    <w:p>
      <w:pPr>
        <w:pStyle w:val="Normal"/>
        <w:ind w:firstLine="708"/>
        <w:rPr/>
      </w:pPr>
      <w:r>
        <w:rPr/>
        <w:t>- Уставом МКДОУ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МКДОУ детский сад комбинированного вида № 15 «Аистёнок» разработана на основе Федеральной образовательной программы дошкольного образования и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. Она 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>-  Устав ДОУ  (утверждён приказом начальника Управления образования от 25.12.2015 № 1040)</w:t>
      </w:r>
    </w:p>
    <w:p>
      <w:pPr>
        <w:pStyle w:val="Normal"/>
        <w:jc w:val="both"/>
        <w:rPr>
          <w:bCs/>
        </w:rPr>
      </w:pPr>
      <w:r>
        <w:rPr>
          <w:bCs/>
        </w:rPr>
        <w:t>- Лицензия на осуществление образовательной деятельности  № 4864 от 07.07.2016  (серия 26 Л01 № 000111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rFonts w:eastAsia="Batang;바탕"/>
          <w:lang w:eastAsia="ko-KR"/>
        </w:rPr>
      </w:pPr>
      <w:r>
        <w:rPr>
          <w:b/>
        </w:rPr>
        <w:t xml:space="preserve">Целью </w:t>
      </w:r>
      <w:r>
        <w:rPr/>
        <w:t>реализации программы</w:t>
      </w:r>
      <w:r>
        <w:rPr>
          <w:b/>
        </w:rPr>
        <w:t xml:space="preserve"> </w:t>
      </w:r>
      <w:r>
        <w:rPr>
          <w:color w:val="000000"/>
          <w:lang w:eastAsia="ko-KR"/>
        </w:rPr>
        <w:t>является разностороннее развитие ребёнка в период дошкольного детства с учётом возрастных и индивидуаль</w:t>
        <w:softHyphen/>
        <w:t>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ko-KR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</w:t>
        <w:softHyphen/>
        <w:t>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Основными участниками реализации программы  являются: дети дошкольного возраста с 2-х месс до 8 лет, родители (законные представители), педагоги.</w:t>
      </w:r>
    </w:p>
    <w:p>
      <w:pPr>
        <w:pStyle w:val="Normal"/>
        <w:ind w:firstLine="708"/>
        <w:rPr/>
      </w:pPr>
      <w:r>
        <w:rPr/>
        <w:t>В МКДОУ функционируют 2 группы  для детей от 2-3 лет, 3 группы для детей от 3 до 4 лет, 2 группы для детей от 4 до 5 лет, 2 группы для детей от 5 до 6 лет, 4 группы для детей от 6 до 7 лет.  На 01.09.2024г. детский сад посещает 277 детей.</w:t>
      </w:r>
    </w:p>
    <w:p>
      <w:pPr>
        <w:pStyle w:val="Normal"/>
        <w:ind w:firstLine="720"/>
        <w:rPr>
          <w:color w:val="FF0000"/>
        </w:rPr>
      </w:pPr>
      <w:r>
        <w:rPr/>
        <w:t>В МКДОУ осуществляется работа по преодолению фонетико – фонематического нарушения речи воспитанников (2 подготовительные  группы компенсирующей направленности для детей с нарушениями речи). Работа педагогов этих групп направлена на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- обеспечение коррекции нарушений развития детей с ОВЗ оказание им квалифицированной помощи в освоении Программы;</w:t>
      </w:r>
    </w:p>
    <w:p>
      <w:pPr>
        <w:pStyle w:val="Normal"/>
        <w:ind w:firstLine="708"/>
        <w:rPr/>
      </w:pPr>
      <w:r>
        <w:rPr/>
        <w:t>- освоение детьми с ОВЗ  Программы, их разностороннее развитие с учё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708"/>
        <w:rPr/>
      </w:pPr>
      <w:r>
        <w:rPr/>
        <w:tab/>
        <w:t xml:space="preserve"> Социальными заказчиками деятельности учреждения являются в первую очередь родители воспитанников. Поэтому коллектив МК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ind w:firstLine="708"/>
        <w:rPr/>
      </w:pPr>
      <w:r>
        <w:rPr/>
      </w:r>
    </w:p>
    <w:tbl>
      <w:tblPr>
        <w:tblW w:w="2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 с 1 ребёнк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 с 2 деть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 с 3 деть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 с 4 детьми и бол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ем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е семь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-одиноч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у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ind w:firstLine="708"/>
        <w:rPr/>
      </w:pP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важение и доброжелательность друг к другу;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ифференцированный подход к каждой семье;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вно ответственность родителей и педагог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МКДОУ на общих родительских собраниях, анализом участия родительской общественности в жизни МКДОУ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знакомление родителей с содержанием работы  МК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2"/>
      <w:szCs w:val="22"/>
      <w:lang w:bidi="ar-SA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1:00Z</dcterms:created>
  <dc:creator>User</dc:creator>
  <dc:description/>
  <cp:keywords/>
  <dc:language>en-US</dc:language>
  <cp:lastModifiedBy>User</cp:lastModifiedBy>
  <dcterms:modified xsi:type="dcterms:W3CDTF">2024-09-13T11:59:00Z</dcterms:modified>
  <cp:revision>10</cp:revision>
  <dc:subject/>
  <dc:title/>
</cp:coreProperties>
</file>