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>Отчет о работе с молодым педагогом Бабаджанян А.В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>в 2023 – 2024 учебном году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ентябре 2023 года, совместно с молодым педагогом - Аревик Владимировной, продолжили знакомство с нормативно-правовой базой учреждения. Изучили ФОП ДО, разобрали цели и задачи годового плана, структуру перспективно-календарного планирования, структуру комплексно-тематического планирования в ДОУ. Обсудили возможные темы родительских собраний, подобрали необходимую педагогическую литерату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октябре просмотрела у молодого педагога оформление и ведение документации в группе. Аревик Владимировна составляет планы в правильном направлении, в соответствии с общеобразовательной программой и требованиями ДОУ. Мною были даны рекомендации по играм в ежедневном календарном планиров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ноябре 2023 года, в целях повышения своего профессионального мастерства, молодой педагог посетила методические объединения и открытые занятия педагогов в д/с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 учётом профессиональных интересов молодого специалиста, мною была проведена консультация по вопросам планирования работы над темой самообразования на год. В ноябре 2023 года был просмотр познавательного занятия у Бабаджанян А. В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ма: «Овощ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закрепить знания детей об овощах, уточнить их название, цвет, форму; учить различать по внешнему виду и на ощупь; расширять представление о выращивании овощных культур; развивать наблюдательность и любознатель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нятие прошло познавательно и интересно для детей. Разные виды деятельности сменяли друг друга, что обеспечивало работоспособность, заинтересованность детей в течение всего занятия. Для проведения занятия были    созданы    условия:    материально-технические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мораль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сихологические, эстетические. Использовались необходимые и достаточные наглядные средства (натуральные предметы-овощи, предметные картинки, таблицы), которые способствовали усвоению материала и не вызывали излишнего переутомления. Речевой материал подобран и преподнесён в доступной форме. В процессе занятия Аревик Владимировна применяла такие формы оценки детей, как эмоциональное отношение к выполнению различных заданий. Дети чувствовали себя на занятии комфор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 время занятия было задействовано всё пространство группы; требования по сан.нормам соблюде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екабре 2023 года мною было проведено наблюдение за провед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вижных     игр     на     прогулке     молодым     специалистом     Арев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имировной. Игры проводились по плану, соответствовали возраст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ей. Были даны некоторые рекомендации по провед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самостоятельной организации дидактических игр, молодому педагог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ыла оказана помощь в их подбо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смотр репетиции новогоднего утренника (молодой специалист в ро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дущего). Аревик Владимировна справляется в роли ведущ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инваре 2024 года с молодым педагогом Бабаджанян А.В. была проведена работа по организации и руководству играми детей во второй половине дня. Проведена   диагностика   по    возникновению    профессиональных   затруднений   у молодого    специалиста.    По    возникшим    затруднениям,    совместно    с    Аревик Владимировной,   определили пути их устра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феврале 2024 года с  Аревик Владимировной    были проведены консультации: «Использование   современных   здоровьесберегающих   технологий»,   «Изучение   и внедрение различных технологий в образовательную деятельность детей». Совместно разобрали возникающие конфликтные ситуации и их урегулирование в процессе педагогическ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>марте 2024 года с молодым педагогом Бабаджанян А.В. были проведены консультации по работе с детьми в книжном, математическом уголке, уголке творчества. Был просмотрен утренник с участием молодого специалиста, дана дополнительная консультация «Взаимодействие музыкального руководителя и воспитател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апреле мною проанализирована работа воспитателя Бабаджанян А.В. по формированию у младших дошкольников самостоятельности в процессе самообслуживания. Целенаправленная работа молодого педагога по развитию самостоятельности дала положительный результат. Динамика развития умений и Навыков у её воспитанников возросла. Обновление предметно - развивающей среды учебно-дидактическим комплексом пособий по воспитанию культурно гигиенических навыков, дидактические игры, дидактические упражнения, сюжетно-ролевые игры, применение художественной литературы в режимных моментах, работа с родителями всё это позволило добиться положительных результа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мае   было   проконтролировано   проведение   молодым   специалистом   итогового педагогического обследования индивидуального развития дете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месте с Аревик Владимировной проанализировали выполнение рабочей учебной программы в течение учебного года, обсудили работу по теме самообразования, обработали план к летне-оздоровительному периоду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3.06.2024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ейн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8:00Z</dcterms:created>
  <dc:creator>User</dc:creator>
  <dc:description/>
  <cp:keywords/>
  <dc:language>en-US</dc:language>
  <cp:lastModifiedBy>User</cp:lastModifiedBy>
  <dcterms:modified xsi:type="dcterms:W3CDTF">2024-06-17T09:01:00Z</dcterms:modified>
  <cp:revision>2</cp:revision>
  <dc:subject/>
  <dc:title>Отчет о работе с молодым педагогом Бабаджанян А</dc:title>
</cp:coreProperties>
</file>