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Консультация для воспитателей «ВОСПИТАТЕЛЬНЫЙ ПОТЕНЦИАЛ СЕМЬИ»</w:t>
            </w:r>
          </w:p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762125" cy="124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4"/>
        <w:shd w:fill="FFFFFF" w:val="clear"/>
        <w:spacing w:before="0" w:after="0"/>
        <w:ind w:right="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right"/>
        <w:rPr>
          <w:rFonts w:ascii="Calibri" w:hAnsi="Calibri" w:cs="Calibri"/>
          <w:color w:val="DA46A2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6"/>
          <w:b/>
          <w:bCs/>
          <w:color w:val="DA46A2"/>
          <w:sz w:val="28"/>
          <w:szCs w:val="28"/>
        </w:rPr>
        <w:t>«От того, как прошло детство, кто вёл ребенка за руку в детские годы,</w:t>
      </w:r>
    </w:p>
    <w:p>
      <w:pPr>
        <w:pStyle w:val="C10"/>
        <w:shd w:fill="FFFFFF" w:val="clear"/>
        <w:spacing w:before="0" w:after="0"/>
        <w:jc w:val="right"/>
        <w:rPr>
          <w:rFonts w:ascii="Calibri" w:hAnsi="Calibri" w:cs="Calibri"/>
          <w:color w:val="DA46A2"/>
          <w:sz w:val="28"/>
          <w:szCs w:val="28"/>
        </w:rPr>
      </w:pPr>
      <w:r>
        <w:rPr>
          <w:rStyle w:val="C16"/>
          <w:b/>
          <w:bCs/>
          <w:color w:val="DA46A2"/>
          <w:sz w:val="28"/>
          <w:szCs w:val="28"/>
        </w:rPr>
        <w:t>что вошло в его разум и сердце из окружающего мира – от этого в решающей степени зависит, каким человеком станет сегодняшний малыш»</w:t>
      </w:r>
    </w:p>
    <w:p>
      <w:pPr>
        <w:pStyle w:val="C10"/>
        <w:shd w:fill="FFFFFF" w:val="clear"/>
        <w:spacing w:before="0" w:after="0"/>
        <w:jc w:val="right"/>
        <w:rPr>
          <w:rStyle w:val="C8"/>
          <w:b/>
          <w:b/>
          <w:bCs/>
          <w:color w:val="DA46A2"/>
          <w:sz w:val="28"/>
          <w:szCs w:val="28"/>
          <w:lang w:val="en-US"/>
        </w:rPr>
      </w:pPr>
      <w:r>
        <w:rPr>
          <w:rStyle w:val="C8"/>
          <w:b/>
          <w:bCs/>
          <w:color w:val="DA46A2"/>
          <w:sz w:val="28"/>
          <w:szCs w:val="28"/>
        </w:rPr>
        <w:t>В. А. Сухомлинский</w:t>
      </w:r>
    </w:p>
    <w:p>
      <w:pPr>
        <w:pStyle w:val="C10"/>
        <w:shd w:fill="FFFFFF" w:val="clear"/>
        <w:spacing w:before="0" w:after="0"/>
        <w:jc w:val="right"/>
        <w:rPr>
          <w:rStyle w:val="C8"/>
          <w:b/>
          <w:b/>
          <w:bCs/>
          <w:color w:val="303F50"/>
          <w:sz w:val="32"/>
          <w:szCs w:val="32"/>
          <w:lang w:val="en-US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8"/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етский сад – целая эпоха в жизни малыша, к которой важно подготовиться как ребенку, так и родителям. Залог успешного посещения ребенком детского сада – налаженный контакт родителей и воспитателей и желание взаимно сотрудничать. Формирование здоровой и успешной личности ребенка невозможно без единства воспитательных методов, требований и форм между семьей и детским учреждением. Семья и детский сад, как первичные социально–воспитательные институты способны обеспечивать полноту и целостность социально–педагогической и культурно–образовательной среды для жизни, развития и самореализации ребенка. Главный эффект их успешного влияния не в дублировании, не в замене социальных функций одного института воспитания другим, а в гармоничном дополнении друг друга. «Основная цель всех форм и видов взаимодействия детского сада с семьей –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»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ля нас, педагогов, не секрет, что цель нашей работы – решение задач, связанных с возрождением традиций семейного воспитания, вовлечение родителей в педагогический процесс, укрепление эмоциональных контактов между детьми и взрослыми для создания единого образовательного пространства детский сад – семья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ный процесс - это серьезный ежедневный труд, и для его успешной реализации необходимо стремление, настойчивость и, конечно, любовь к детям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емья и детский сад связаны общими задачами в воспитании ребенка. Поэтому, здесь важен не принцип параллельности, а принцип взаимопроникновения двух социальных институтов: семьи и детского сада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дея взаимосвязи общественного и семейного воспитания является наиболее актуальной в современном мире, так как отвечает потребностям сегодняшней жизни, способствует объединению усилий детского сада и семьи в укреплении здоровья, воспитании и обучении детей дошкольного возраста, поиску новых организационных способов привлечения родителей к сотрудничеству с детским садом, способствует созданию условий для повышения педагогической культуры родителей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 семья, и дошкольное учреждение по-своему передают ребенку социальный опыт, накопленный поколениями. Но только в сочетании друг с другом они создают оптимальные условия для гармоничного вхождения маленького человека в социум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акие же формы, методы и приёмы использовать в работе с родителями, семьёй?  В современном образовании существует две точки зрения на эту проблему: следовать традиционным практикам или инновации. Вместе с тем в современной науке высказывается мысль, что традиция и инновация, традиция и современность взаимосвязаны и взаимообусловлены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юбая традиция – это бывшая инновация, и любая инновация в потенциале – будущая традиция. Поэтому в нашей работе мы не говорим о традиционных или инновационных формах работы с родителями, мы говорим об эффективных, действенных формах, методах и приёмах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работе с родителями выделяются следующие приоритет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вышение педагогической культуры родителей, активизация и обогащение их педагогических знаний и ум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зучение и обобщение лучшего опыта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иобщение родителей к участию в жизни детского сада через поиск и внедрение наиболее эффективных форм работы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еимущества педагогической концепции взаимодействия педагогов с родителями неоспоримы и многочисленны, поскольку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ложительный эмоциональный настрой педагогов и родителей на совместную работу по воспитанию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вышение уровня педагогической и правовой компетентности родите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ост родительской актив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одители становятся не только первыми помощниками, но и активными участниками образовательного и 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становление тесного контакта с каждой семь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чёт индивидуальности ребёнка. Педагог постоянно поддерживает контакт с семьёй, знает особенности, привычки своего воспитанника и учитывает их при работе, что, в свою очередь, ведёт к повышению эффективности педаг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зможность родителям выбирать и формировать то направление в развитии и воспитании ребёнка, которое они считают нужным. Таким образом, родители берут на себя ответственность за воспитание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огласование воспитательного воздействия на ребен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бобщение положительного опыта семейного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крепление внутрисемейных свя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зможность реализации единой программы воспитания и развития ребёнка в ДОУ и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4" w:after="24"/>
        <w:ind w:left="0" w:firstLine="720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зможность учёта типа семьи и стиля семейных отношений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C6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Таким образом, ни одна, даже самая лучшая, педагогическая система не может быть в полной мере эффективной, если в ней нет места семье!</w:t>
      </w:r>
    </w:p>
    <w:p>
      <w:pPr>
        <w:pStyle w:val="Normal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1:00Z</dcterms:created>
  <dc:creator>User</dc:creator>
  <dc:description/>
  <cp:keywords/>
  <dc:language>en-US</dc:language>
  <cp:lastModifiedBy>User</cp:lastModifiedBy>
  <cp:lastPrinted>2024-03-22T16:50:00Z</cp:lastPrinted>
  <dcterms:modified xsi:type="dcterms:W3CDTF">2024-03-22T13:51:00Z</dcterms:modified>
  <cp:revision>2</cp:revision>
  <dc:subject/>
  <dc:title>Консультация для воспитателей «ВОСПИТАТЕЛЬНЫЙ ПОТЕНЦИАЛ СЕМЬИ»</dc:title>
</cp:coreProperties>
</file>