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Профилактика туберкулёза.</w:t>
      </w:r>
    </w:p>
    <w:p>
      <w:pPr>
        <w:pStyle w:val="Style14"/>
        <w:shd w:fill="FFFFFF" w:val="clear"/>
        <w:spacing w:before="0" w:after="0"/>
        <w:ind w:firstLine="900"/>
        <w:textAlignment w:val="baseline"/>
        <w:rPr/>
      </w:pPr>
      <w:r>
        <w:rPr>
          <w:spacing w:val="4"/>
          <w:sz w:val="32"/>
          <w:szCs w:val="32"/>
        </w:rPr>
        <w:t>Туберкулез – это широко распространенное инфекционное заболевание, представляющее серьезную глобальную проблему. По данным Всемирной организации здравоохранения, в мире ежегодно регистрируется до 9 миллионов новых случаев заболевания туберкулезом. В нашей области наблюдается снижение заболеваемости и смертности от туберкулеза, но до полной победы над этим заболеванием еще предстоит много работы.</w:t>
      </w:r>
    </w:p>
    <w:p>
      <w:pPr>
        <w:pStyle w:val="Style14"/>
        <w:shd w:fill="FFFFFF" w:val="clear"/>
        <w:spacing w:before="0" w:after="0"/>
        <w:ind w:firstLine="90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Возбудителем является туберкулезная палочка (бацилла Коха). Источник заболевания – больной заразной (открытой) формой туберкулеза. Во время разговора, чихания, кашля он выделяет в окружающую среду с капельками мокроты огромное количество возбудителя, который после высыхания мокроты долго остается жизнеспособными, особенно в слабоосвещенных местах. В высохшей мокроте и на различных предметах он выживает до 6-8 месяцев. Возможна передача возбудителя через посуду, белье, книги. Без своевременной изоляции и лечения каждый человек с активной формой туберкулеза может заразить до 10-15 человек в год. Болезнь может поразить любого человека, независимо от его социального положения и материального достатка.</w:t>
      </w:r>
    </w:p>
    <w:p>
      <w:pPr>
        <w:pStyle w:val="Style14"/>
        <w:shd w:fill="FFFFFF" w:val="clear"/>
        <w:spacing w:before="0" w:after="0"/>
        <w:ind w:firstLine="90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Чаще всего туберкулез распространяется воздушно-капельным путем и поражает в первую очередь легкие. Заражение происходит при вдыхании пыли, содержащей туберкулезную палочку. Риск заражения увеличивается в плохо проветриваемом помещении, при тесном контакте с больным, при большой скученности людей. Очень редко заразиться туберкулёзом можно в случае употребления в пищу продуктов от больных животных – молока, творога и т. п. Туберкулез может также поражать лимфоузлы, костную ткань, органы пищеварения, почки и мочеиспускательный канал. Иногда туберкулез вызывает воспаление головного или спинного мозга.</w:t>
      </w:r>
    </w:p>
    <w:p>
      <w:pPr>
        <w:pStyle w:val="Style14"/>
        <w:shd w:fill="FFFFFF" w:val="clear"/>
        <w:spacing w:before="0" w:after="0"/>
        <w:ind w:firstLine="90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Попадание возбудителя не всегда заканчивается заболеванием. Иммунитет здорового человека подавляет размножение возбудителя туберкулёза и держит этот процесс в течение длительного времени под контролем. По статистике, из 100 здоровых человек, в организм которых попал возбудитель туберкулёза, лишь 5 заболеют.</w:t>
      </w:r>
    </w:p>
    <w:p>
      <w:pPr>
        <w:pStyle w:val="Style14"/>
        <w:shd w:fill="FFFFFF" w:val="clear"/>
        <w:spacing w:before="0" w:after="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Style14"/>
        <w:shd w:fill="FFFFFF" w:val="clear"/>
        <w:spacing w:before="0" w:after="0"/>
        <w:textAlignment w:val="baseline"/>
        <w:rPr>
          <w:spacing w:val="4"/>
          <w:sz w:val="32"/>
          <w:szCs w:val="32"/>
        </w:rPr>
      </w:pPr>
      <w:r>
        <w:rPr>
          <w:rFonts w:eastAsia="Times New Roman"/>
          <w:b/>
          <w:bCs/>
          <w:spacing w:val="4"/>
          <w:sz w:val="32"/>
          <w:szCs w:val="32"/>
        </w:rPr>
        <w:t xml:space="preserve">        </w:t>
      </w:r>
      <w:r>
        <w:rPr>
          <w:b/>
          <w:bCs/>
          <w:spacing w:val="4"/>
          <w:sz w:val="32"/>
          <w:szCs w:val="32"/>
        </w:rPr>
        <w:t>Факторы, способствующие заболеванию туберкулёзом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неблагоприятные экологические и социальные условия жизн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неправильное и неполноценное питание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стрессы, отрицательные эмоци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наркомания, курение, алкоголизм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наличие сопутствующих заболеваний, снижающих иммунитет (болезни лёгких, желудка или двенадцатиперстной кишки, диабет, ВИЧ-инфекция и др.)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недавно перенесенные тяжелые заболевания, в том числе туберкулёз.</w:t>
      </w:r>
    </w:p>
    <w:p>
      <w:pPr>
        <w:pStyle w:val="Style14"/>
        <w:shd w:fill="FFFFFF" w:val="clear"/>
        <w:spacing w:before="0" w:after="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Style14"/>
        <w:shd w:fill="FFFFFF" w:val="clear"/>
        <w:spacing w:before="0" w:after="0"/>
        <w:textAlignment w:val="baseline"/>
        <w:rPr>
          <w:spacing w:val="4"/>
          <w:sz w:val="32"/>
          <w:szCs w:val="32"/>
        </w:rPr>
      </w:pPr>
      <w:r>
        <w:rPr>
          <w:rFonts w:eastAsia="Times New Roman"/>
          <w:b/>
          <w:bCs/>
          <w:spacing w:val="4"/>
          <w:sz w:val="32"/>
          <w:szCs w:val="32"/>
        </w:rPr>
        <w:t xml:space="preserve">       </w:t>
      </w:r>
      <w:r>
        <w:rPr>
          <w:b/>
          <w:bCs/>
          <w:spacing w:val="4"/>
          <w:sz w:val="32"/>
          <w:szCs w:val="32"/>
        </w:rPr>
        <w:t>Признаки туберкулеза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продолжительный (более 2-3 недель) кашель, в запущенных случаях – кровохарканье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затрудненное дыхание, боль в груд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быстрая утомляемость, слабость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снижение аппетита, резкая потеря веса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повышенная температура к исходу дня и лихорадочное состояние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повышенная ночная потливость.</w:t>
      </w:r>
    </w:p>
    <w:p>
      <w:pPr>
        <w:pStyle w:val="Style14"/>
        <w:shd w:fill="FFFFFF" w:val="clear"/>
        <w:spacing w:before="0" w:after="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Некоторые из вышеперечисленных признаков присущи и другим заболеваниям, но при их наличии обезопасьте себя и своих близких – обратитесь в поликлинику. Раннее обращение в лечебное учреждение и своевременно начатое лечение – гарантия полного выздоровления.</w:t>
      </w:r>
    </w:p>
    <w:p>
      <w:pPr>
        <w:pStyle w:val="Style14"/>
        <w:shd w:fill="FFFFFF" w:val="clear"/>
        <w:spacing w:before="0" w:after="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Style14"/>
        <w:shd w:fill="FFFFFF" w:val="clear"/>
        <w:spacing w:before="0" w:after="0"/>
        <w:textAlignment w:val="baseline"/>
        <w:rPr>
          <w:spacing w:val="4"/>
          <w:sz w:val="32"/>
          <w:szCs w:val="32"/>
        </w:rPr>
      </w:pPr>
      <w:r>
        <w:rPr>
          <w:rFonts w:eastAsia="Times New Roman"/>
          <w:b/>
          <w:bCs/>
          <w:spacing w:val="4"/>
          <w:sz w:val="32"/>
          <w:szCs w:val="32"/>
        </w:rPr>
        <w:t xml:space="preserve">       </w:t>
      </w:r>
      <w:r>
        <w:rPr>
          <w:b/>
          <w:bCs/>
          <w:spacing w:val="4"/>
          <w:sz w:val="32"/>
          <w:szCs w:val="32"/>
        </w:rPr>
        <w:t>Профилактика туберкулеза включает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прививки от туберкулеза,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рациональное, полноценное питание,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физическую активность,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отказ от курения, наркотиков, ограничение приема алкоголя,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соблюдение режима труда и отдыха,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закаливание, занятия физкультурой и спортом,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содержание жилища и рабочих мест в чистоте,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борьбу со стрессом, негативными эмоциями,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регулярное прохождение медицинских осмотров с флюорографией органов грудной клетки.</w:t>
      </w:r>
    </w:p>
    <w:p>
      <w:pPr>
        <w:pStyle w:val="Style14"/>
        <w:shd w:fill="FFFFFF" w:val="clear"/>
        <w:spacing w:before="0" w:after="0"/>
        <w:textAlignment w:val="baselin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eastAsia="Times New Roman"/>
          <w:spacing w:val="4"/>
          <w:sz w:val="32"/>
          <w:szCs w:val="32"/>
        </w:rPr>
        <w:t xml:space="preserve">     </w:t>
      </w:r>
      <w:r>
        <w:rPr>
          <w:spacing w:val="4"/>
          <w:sz w:val="32"/>
          <w:szCs w:val="32"/>
        </w:rPr>
        <w:t>При наличии заболевания проводить непрерывное лечение, выполнять все советы и требования врача, не уклоняться от приема лекарств! Соблюдая необходимые меры предосторожности, можно оградить себя от заражения. Борьба с туберкулезом будет успешной при условии соблюдения правил борьбы с коварной болезн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19825" cy="829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5:00Z</dcterms:created>
  <dc:creator>User</dc:creator>
  <dc:description/>
  <cp:keywords/>
  <dc:language>en-US</dc:language>
  <cp:lastModifiedBy>User</cp:lastModifiedBy>
  <cp:lastPrinted>2024-04-08T09:32:00Z</cp:lastPrinted>
  <dcterms:modified xsi:type="dcterms:W3CDTF">2024-04-08T06:40:00Z</dcterms:modified>
  <cp:revision>1</cp:revision>
  <dc:subject/>
  <dc:title>Профилактика туберкулёза</dc:title>
</cp:coreProperties>
</file>