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ый образ жизни в каждой сем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воспитатель Зубчик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одители хотят, чтобы их ребенок рос здоровым, сильным, креп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ым. Но очень часто забывают о том, что хорошие физические данные обусловлены тем образом жизни, который ведет семья, двигательной активностью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следних исследований подтверждают, что в современ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око технологичном обществе необходимо будет уделять гораздо больше внимания здоровому образу жизни, физическому развитию человека, поскольку становится все меньше стимулов для естественного движения. Мы живем в экономно построенных квартирах, темп современной жизни вынуждает нас часто пользоваться личным или городским транспортом, получать информацию с помощью радио, телевидения, интернета- все это требует крепкого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Берегите здоровье смолоду!» - эта пословица имеет глубокий смысл. 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этому родители должны сами воспринять философию ЗОЖ и вступить на путь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ществует правило: "Если хочешь воспитать своего ребенка здоровым, сам иди по пути здоровья, иначе его некуда будет вести!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доровом образе жизни включает в себя много асп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-первых, соблюдение режима дня. В детском саду режим соблюдается, а вот дома не всегда. Необходимо объяснить детям, что нужно рано ложиться и рано вставать. И неукоснительно соблюдать это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это культурно-гигиенические навыки. Дети должны уметь правильно умываться, знать, для чего это надо 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-третьих, культура питания. Нужно есть больше овощей и фруктов. Рассказать детям, что в них много витаминов А, В, С, Д, в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 А - морковь, рыба, сладкий перец, яйца, петрушка. Важно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 С - цитрусовые, капуста, лук, редис, смородина (от прост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 Д - солнце, рыбий жир (для косточе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-четвертых, это гимнастика, занятия спортом, закаливание и подвижные игры. Обязательно ежедневно проводить гимнастику. Среди множества факторов, оказывающих влияние на рост, развитие и состояние здоровья ребёнка, двигательной активности принадлежит основная 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 В этом ничто не может заменить авторитет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режим дошкольника – одна из важных составляющих семе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- он должен соответствовать режиму в дошко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здоровый образ жизни ребенка, родители должны привить ребен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знания, умения и нав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авил личной гигиены, гигиены помещений, одежды,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 строить режим дня и выполня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овать с окружающей средой: понимать, при каких условиях(дом, улица, дорога, парк, детская площадка безопасна для жизни 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частей тела их роль в жизне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правил правиль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авил сохранения здоровья от простуд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двигательной активности для развития здорового орган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ще очень важная проблема, связанная со здоровьем детей – это просмотр телевизора и пользование компьютером. Компьютер и телевизор, несомненно, полезны для развития кругозора, памяти, внимания, мышления, координации ребенка, но при условии разум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хода к выбору игр и передач, а также непрерывного времени пребывания ребенка перед экраном, которое не должно превышать 3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жность физического воспитания детей в семье, доказать, что это очень серьёзная проблема в современном воспитании детей. Нас окружают машины, компьютеры, виртуальные игры - предметы, которые очень интересны нам, но как раз, из-за которых мы очень мало двигаемся. Современные дети видят больший интерес в виртуальной игре, чем в реальной игре в футбол или теннис. Главная болезнь ХХI века - гиподинамия, т.е. малоподвиж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- составная часть интеллектуального, нравственного и эстетического воспитания ребенка. Поэтому, необходимо приучать ребенка к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показывать своим детям пример активной, интересной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ижной жизни. Движение - основное проявление жизни, средство гармоничного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ом также помогают сложиться важным качествам лич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йчивости в достижении цели, упорству; положительные результаты этих занятий благотворны для психического состояния детей, особенно если это совместные занятия дет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нятия приносят положительны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способн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яют взаимосвязь родителей 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ют с пользой проводить то свободное время, которое мать или от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вящают ребенку, служат взаимообогащению, способствуют всестороннему развитию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чательно, если родители учат ребенка, помогают ему и сами участвуют в соревнованиях и спортивных мероприятиях в детском саду. Спортивные интересы в такой семье становятся постоя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всестороннего, гармоничного развития ребенка име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ижные игры. Участие ребенка в игровых заданиях различной интенсивности позволяет осваивать жизненно важные двигательные умения в ходьбе, беге, прыжках, равновесии, лазанье, ме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- это счастье! Это когда ты весел и все у тебя получается. Здоровье всем - и детям, и взрослым, и даже животным.  Желаем Вам быть здоров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9:00Z</dcterms:created>
  <dc:creator>User</dc:creator>
  <dc:description/>
  <cp:keywords/>
  <dc:language>en-US</dc:language>
  <cp:lastModifiedBy>User</cp:lastModifiedBy>
  <dcterms:modified xsi:type="dcterms:W3CDTF">2023-08-25T11:19:00Z</dcterms:modified>
  <cp:revision>1</cp:revision>
  <dc:subject/>
  <dc:title>«Здоровый образ жизни в каждой семье»</dc:title>
</cp:coreProperties>
</file>